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治病记</w:t>
      </w:r>
      <w:r>
        <w:rPr>
          <w:sz w:val="48"/>
          <w:szCs w:val="48"/>
        </w:rPr>
        <w:t>(1V2 )</w:t>
      </w:r>
      <w:r>
        <w:rPr>
          <w:sz w:val="48"/>
          <w:szCs w:val="48"/>
        </w:rPr>
        <w:t>笔趣阁医者仁心花开满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CXGL-iaMBoC_f5HVzW26kXGZ8Ax2w2cdo3uqXuGYQi3xX9tJVTttfMekXH25Jgzb.jpg"&gt;&lt;/p&gt;&lt;p&gt;</w:t>
      </w:r>
      <w:r>
        <w:rPr>
          <w:sz w:val="32"/>
          <w:szCs w:val="32"/>
        </w:rPr>
        <w:t>在一个宁静的春日午后，相府大院内一阵急促的马蹄声响起。门庭若市的景象瞬间消失，一道紧锁的大门缓缓打开，露出一抹深邃而又忧郁的面容，那是相府千金——云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儿身着淡雅的宫装，手中拿着一本厚厚的药典，她的心情却比这春天更为沉重。她知道，这个春天将决定她的一生，也许，更决定了整个家族乃至京城百姓们的一个未来。</w:t>
      </w:r>
      <w:r>
        <w:rPr>
          <w:sz w:val="32"/>
          <w:szCs w:val="32"/>
        </w:rPr>
        <w:t>&lt;/p&gt;&lt;p&gt;&lt;img src="/static-img/rDkk99hZYnZU8vq84p5UuHGZ8Ax2w2cdo3uqXuGYQi3xX9tJVTttfMekXH25Jgzb.jpg"&gt;&lt;/p&gt;&lt;p&gt;</w:t>
      </w:r>
      <w:r>
        <w:rPr>
          <w:sz w:val="32"/>
          <w:szCs w:val="32"/>
        </w:rPr>
        <w:t>云儿与疾病：医者的使命与挑战</w:t>
      </w:r>
      <w:r>
        <w:rPr>
          <w:sz w:val="32"/>
          <w:szCs w:val="32"/>
        </w:rPr>
        <w:t>&lt;/p&gt;&lt;p&gt;&lt;img src="/static-img/LqdVycoI9hGXz7ihuJhXWHGZ8Ax2w2cdo3uqXuGYQi3xX9tJVTttfMekXH25Jgzb.jpg"&gt;&lt;/p&gt;&lt;p&gt;</w:t>
      </w:r>
      <w:r>
        <w:rPr>
          <w:sz w:val="32"/>
          <w:szCs w:val="32"/>
        </w:rPr>
        <w:t>自从父亲去世后，云儿肩负起了相府家族的事业。她的母亲虽然在，但年迈体弱，不宜过度劳累，而她则必须承担起更多责任。她不仅要处理家中的政事，还要学习医术，以便能够像前任主人的那样，为民除害。但这个任务并非易事，因为她所面临的是一种古老而复杂、神秘而隐晦的艺术——中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学者到实践者：云儿学习之路</w:t>
      </w:r>
      <w:r>
        <w:rPr>
          <w:sz w:val="32"/>
          <w:szCs w:val="32"/>
        </w:rPr>
        <w:t>&lt;/p&gt;&lt;p&gt;&lt;img src="/static-img/AfS7E-RrDVRmQGmElPZVY3GZ8Ax2w2cdo3uqXuGYQi3xX9tJVTttfMekXH25Jgzb.jpg"&gt;&lt;/p&gt;&lt;p&gt;</w:t>
      </w:r>
      <w:r>
        <w:rPr>
          <w:sz w:val="32"/>
          <w:szCs w:val="32"/>
        </w:rPr>
        <w:t>经过数年的努力和坚持，她终于成为了一名合格的小郎中。不过，在这个过程中，她也明白到了真正成长的地方并不止于书本知识。在实践当中，每一次诊断每一次治疗都是一次新的挑战，每一次成功都是对自己信心的一次提升。而且，每一次失败都提醒着她，再多书籍再多理论，最终还是需要亲身体验来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:</w:t>
      </w:r>
      <w:r>
        <w:rPr>
          <w:sz w:val="32"/>
          <w:szCs w:val="32"/>
        </w:rPr>
        <w:t>笔趣阁里的故事开始</w:t>
      </w:r>
      <w:r>
        <w:rPr>
          <w:sz w:val="32"/>
          <w:szCs w:val="32"/>
        </w:rPr>
        <w:t>&lt;/p&gt;&lt;p&gt;&lt;img src="/static-img/AmvW506wxDwQTG3LqmxYUnGZ8Ax2w2cdo3uqXuGYQi3xX9tJVTttfMekXH25Jgzb.jpg"&gt;&lt;/p&gt;&lt;p&gt;</w:t>
      </w:r>
      <w:r>
        <w:rPr>
          <w:sz w:val="32"/>
          <w:szCs w:val="32"/>
        </w:rPr>
        <w:t>有一天，一位风尘仆仆的情侣走进了笔趣阁，他带来的不是寻常的人情绪，而是一个奇异的问题。他说他得了一种难以解释的地道疼痛，并且已经试过了很多方法，但效果都不佳。这时候，有人推荐他来见“相府千金”，因为听说那位小姐有着惊人的医学才能和无尽的心地宽广。于是，他怀揣着希望，踏上了去往相府的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愈之旅：探索生命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遍接触这位患者时，云儿首先做的是仔细询问他的症状，然后进行了一番详细的手足检查。在她的眼里，是如此清晰地映射出患者体内某些问题。一系列简单有效的手段被迅速尝试出来，最终，那份疼痛逐渐减轻，如同阳光穿透阴霾一般，让人感到温暖又安慰。此刻，这位患者正坐在角落里，用纸巾擦拭泪水，同时向四周的人点头致谢，其表情如同得救一般令人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此刻，一股冷风吹过笔趣阁，使得店内温度骤降。那是一种特殊类型疾病，它不仅影响身体，而且会侵蚀精神，使人变得焦虑不安。它似乎就藏匿在人们视线外，不可捉摸，却能让他们陷入绝望。这也是为什么许多人对于这种疾病依旧迷茫不知如何是好，而不是轻易被治愈的一般性疾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儿面对困境：智慧与勇气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诊断时，云儿更加小心翼翼地观察那些微妙变化。她发现那个问题其实很简单，只需改变一下饮食习惯加上一些特定的草药即可解决。但事情远没有这么简单，因为这个患者以前一直吃斋念经，对于肉类及其他可能引发敏感反应食品非常排斥，因此任何稍微偏离正常饮食都会导致严重反弹的情况发生。这一点必须特别小心处理，以免进一步损害其健康状态，从而给予正确指导和建议才是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调整、推敲、探索，最终找到适合他的方案之后，这个男子开始接受慢慢恢复自己的生活方式。这样的过程并不容易，也不会短时间内完成，但只要保持耐心，不放弃，即使最艰难的时候也能突破过去进入新的篇章。当他终于站起来，无力言语，只能默默地表示感激之情，将那份珍贵的微笑留给所有看到这一幕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场景，让周围的人都看到了什么？看到了一个充满智慧和勇气的小女子，以及她用爱心照顾每一个人，不论贫富贵贱，都能够得到她的关怀。如果把这些放在一起，便形成了一个关于“善良”、“坚韧”、“真诚”的故事，它不只是针对单独一人，而是全社会共同传递出去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或许无法预知未来的道路，但是我们可以选择如何走完今天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想要传达的一切。无论是在深夜思考，或是在白昼忙碌，我们总有那么几分时间去倾听别人的呼唤，用我们的双手帮助那些需要帮助的人。不管你身处何方，只要你愿意伸出援手，你就会发现世界变成了另一个样子。你想成为那个英雄吗？</w:t>
      </w:r>
      <w:r>
        <w:rPr>
          <w:sz w:val="32"/>
          <w:szCs w:val="32"/>
        </w:rPr>
        <w:t>&lt;/p&gt;&lt;p&gt;&lt;a href = "/doc/608300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医者仁心花开满堂</w:t>
      </w:r>
      <w:r>
        <w:rPr>
          <w:sz w:val="32"/>
          <w:szCs w:val="32"/>
        </w:rPr>
        <w:t>.doc" rel="alternate" download="608300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医者仁心花开满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